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澜庭悦府二期地库防火门采购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询比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潜在响应投标人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现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澜庭悦府二期地库防火门采购</w:t>
      </w:r>
      <w:r>
        <w:rPr>
          <w:rFonts w:ascii="宋体" w:hAnsi="宋体" w:cs="宋体"/>
          <w:sz w:val="24"/>
          <w:szCs w:val="24"/>
          <w:lang w:val="en-US" w:eastAsia="zh-CN"/>
        </w:rPr>
        <w:t>事项</w:t>
      </w:r>
      <w:r>
        <w:rPr>
          <w:rFonts w:ascii="宋体" w:hAnsi="宋体" w:cs="宋体"/>
          <w:sz w:val="24"/>
          <w:szCs w:val="24"/>
        </w:rPr>
        <w:t>进行市场询比（具体需求见下表），现请各潜在响应投标人进行投标报价，我司将根据各单位投标响应的价格，按</w:t>
      </w:r>
      <w:r>
        <w:rPr>
          <w:rFonts w:ascii="宋体" w:hAnsi="宋体" w:cs="宋体"/>
          <w:b/>
          <w:bCs/>
          <w:sz w:val="24"/>
          <w:szCs w:val="24"/>
          <w:u w:val="single"/>
        </w:rPr>
        <w:t>最优惠价格原则</w:t>
      </w:r>
      <w:r>
        <w:rPr>
          <w:rFonts w:ascii="宋体" w:hAnsi="宋体" w:cs="宋体"/>
          <w:sz w:val="24"/>
          <w:szCs w:val="24"/>
        </w:rPr>
        <w:t>确定中标单位，感谢各潜在响应投标人对我司工作的支持。</w:t>
      </w:r>
    </w:p>
    <w:tbl>
      <w:tblPr>
        <w:tblW w:w="101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9"/>
        <w:gridCol w:w="4350"/>
        <w:gridCol w:w="2112"/>
      </w:tblGrid>
      <w:tr>
        <w:trPr>
          <w:trHeight w:val="754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（元）</w:t>
            </w:r>
          </w:p>
        </w:tc>
      </w:tr>
      <w:tr>
        <w:trPr>
          <w:trHeight w:val="201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澜庭悦府二期地库防火门采购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项目位置：马鞍山市湖东南路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、二期地库已正常使用，根据日常安排需要对部分防火门进行更换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、现场安装遵守各项管理规定（安全和文明管理）。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18"/>
                <w:szCs w:val="18"/>
                <w:lang w:val="en-US" w:eastAsia="zh-CN" w:bidi="ar-SA"/>
              </w:rPr>
              <w:t>询比内容包括但不限于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提供采购基础材料或技术内容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防火门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钢质双开门，乙级耐火标准，五金、外观颜色（银灰色）；拆除原有防火门，并对洞口结构进行技术处理，防火门安装技术标准按照最新国家技术规范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数量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详见附表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施工范围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二期地库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公司类型（一般纳税人或小规模纳税人）在国家税务官网打印证明、公司营业范围与本采购相适应、发票类型（开增值税专用发票，开票项目名称、税率与营业执照范围相匹配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施工过程调整工程量或者施工工艺须向采购人申请报告，同意后方可施工安装；安装后经验收合格，办理结算手续，结算支付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7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办结），保修期结束后支付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办结）。响应单位按照规范要求安装合格材料，并提供进场合格证和安装后对该材料进行耐火等相关型式试验报告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合同工期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内完成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响应单位的报价方式是按照固定单价（包括但不限于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工费、材料费、机械费、安装措施费用（安全保障措施费）、拆除费、含税、水电费、交通运输费、垃圾清运费和相关检测费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保修期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个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建议响应单位进行现场勘察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控制价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7000.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108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投标报价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sz w:val="24"/>
          <w:szCs w:val="24"/>
        </w:rPr>
        <w:t>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盖章密封后递交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马鞍山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新天地置业有限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合约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，联系电话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665516353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文件提交截止日期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时前送达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快递（建议顺丰快递），地址：马鞍山市经开区湖东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澜庭悦府售楼部，合约部（胡）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6551635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可使用本表，</w:t>
      </w:r>
      <w:r>
        <w:rPr>
          <w:rFonts w:ascii="宋体" w:hAnsi="宋体" w:cs="宋体"/>
          <w:b/>
          <w:bCs/>
          <w:sz w:val="24"/>
          <w:szCs w:val="24"/>
        </w:rPr>
        <w:t>亦可另行自拟，格式不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此次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/>
          <w:bCs/>
          <w:sz w:val="24"/>
          <w:szCs w:val="24"/>
        </w:rPr>
        <w:t>要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响应投标人</w:t>
      </w:r>
      <w:r>
        <w:rPr>
          <w:rFonts w:ascii="宋体" w:hAnsi="宋体" w:cs="宋体"/>
          <w:b/>
          <w:bCs/>
          <w:sz w:val="24"/>
          <w:szCs w:val="24"/>
        </w:rPr>
        <w:t>提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套（含电子版）：</w:t>
      </w:r>
      <w:r>
        <w:rPr>
          <w:rFonts w:ascii="宋体" w:hAnsi="宋体" w:cs="宋体"/>
          <w:b/>
          <w:bCs/>
          <w:sz w:val="24"/>
          <w:szCs w:val="24"/>
        </w:rPr>
        <w:t>①营业执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bCs/>
          <w:sz w:val="24"/>
          <w:szCs w:val="24"/>
        </w:rPr>
        <w:t>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应将投入使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材料（本项目施工时采用的产品材料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简要说明或者技术参数、</w:t>
      </w:r>
      <w:r>
        <w:rPr>
          <w:rFonts w:ascii="宋体" w:hAnsi="宋体" w:cs="宋体"/>
          <w:b/>
          <w:bCs/>
          <w:sz w:val="24"/>
          <w:szCs w:val="24"/>
        </w:rPr>
        <w:t>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报价明细清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相关资料装订成册（胶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），用档案袋密封加盖骑缝章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工程周期要求：依照上述要求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、报价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格式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祝商祺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</w:p>
    <w:p>
      <w:pPr>
        <w:pStyle w:val="TextBodyIndent"/>
        <w:spacing w:lineRule="auto" w:line="360" w:before="0" w:after="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鞍山新天地置业有限公司</w:t>
      </w:r>
    </w:p>
    <w:p>
      <w:pPr>
        <w:pStyle w:val="TextBodyIndent"/>
        <w:spacing w:lineRule="auto" w:line="360" w:before="0" w:after="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00"/>
      <w:ind w:firstLine="56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spacing w:before="100" w:after="100"/>
    </w:pPr>
    <w:rPr>
      <w:rFonts w:ascii="黑体" w:hAnsi="黑体" w:eastAsia="黑体" w:cs="宋体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5:00Z</dcterms:created>
  <dc:creator>微软用户</dc:creator>
  <dc:description/>
  <dc:language>en-US</dc:language>
  <cp:lastModifiedBy>胡晓虎</cp:lastModifiedBy>
  <cp:lastPrinted>2023-05-10T17:33:00Z</cp:lastPrinted>
  <dcterms:modified xsi:type="dcterms:W3CDTF">2023-05-10T09:33:57Z</dcterms:modified>
  <cp:revision>24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77928AD14B30AFF81C74255BB0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